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24 07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2OAFU3P\\azph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2OAFU3P\\azph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Jun 2024 07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Nov 2024 19:3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zphysic\\public_html/c\:/users/azphysic/public_html:TR|19 Jun 2024 07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24 19:3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%20genphyslabs2@physics.shari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%20genphyslabs2@physics.shari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0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zphysic\\documents\\my web sites\\mysite/c\:/users/azphysic/documents/my web sites/mysite:TR|19 Jun 2024 07:3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